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1697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28.02.2025 № 250-МПА</w:t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риложение 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му правовому ак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9.11.2024 № 240-МПА  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195 668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195 668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195 66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481 02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619 756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764 79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36" w:firstLine="636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676 688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815 424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960 46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18-2</cp:lastModifiedBy>
  <cp:lastPrinted>2025-02-19T10:09:00Z</cp:lastPrinted>
  <dcterms:modified xsi:type="dcterms:W3CDTF">2025-02-28T00:43:00Z</dcterms:modified>
  <cp:revision>68</cp:revision>
  <dc:subject/>
  <dc:title/>
</cp:coreProperties>
</file>